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64465</wp:posOffset>
            </wp:positionV>
            <wp:extent cx="917575" cy="9067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26060</wp:posOffset>
                </wp:positionV>
                <wp:extent cx="177927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89.95pt;mso-wrap-distance-left:9.05pt;mso-wrap-distance-right:9.05pt;mso-wrap-distance-top:0pt;mso-wrap-distance-bottom:0pt;margin-top:17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9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64"/>
      </w:tblGrid>
      <w:tr>
        <w:trPr>
          <w:trHeight w:val="39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604" w:right="113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lang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B Lotus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ضم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اک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کده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قص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ض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6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244" w:right="113" w:hanging="0"/>
              <w:contextualSpacing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انشک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رسی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ا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گردد</w:t>
            </w:r>
            <w:r>
              <w:rPr>
                <w:rFonts w:cs="B Lotus"/>
                <w:b/>
                <w:bCs/>
                <w:sz w:val="16"/>
                <w:szCs w:val="16"/>
                <w:lang w:val="en-US" w:eastAsia="en-US"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ئ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4-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74930</wp:posOffset>
            </wp:positionV>
            <wp:extent cx="917575" cy="90678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ذران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ل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ق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رر،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انشکد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د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غ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5:00Z</dcterms:created>
  <dc:creator>MRT</dc:creator>
  <dc:description/>
  <cp:keywords/>
  <dc:language>en-US</dc:language>
  <cp:lastModifiedBy>RG-mandegar 1</cp:lastModifiedBy>
  <cp:lastPrinted>2013-03-04T03:29:00Z</cp:lastPrinted>
  <dcterms:modified xsi:type="dcterms:W3CDTF">2024-02-19T10:55:00Z</dcterms:modified>
  <cp:revision>2</cp:revision>
  <dc:subject/>
  <dc:title/>
</cp:coreProperties>
</file>