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" w:leader="none"/>
        </w:tabs>
        <w:bidi w:val="1"/>
        <w:spacing w:lineRule="auto" w:line="24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66040</wp:posOffset>
            </wp:positionV>
            <wp:extent cx="1105535" cy="105981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i/>
          <w:iCs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sz w:val="24"/>
          <w:szCs w:val="24"/>
          <w:lang w:bidi="fa-IR"/>
        </w:rPr>
      </w:pPr>
      <w:r>
        <w:rPr>
          <w:rFonts w:cs="B Lotus"/>
          <w:i/>
          <w:iCs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دانشگاه تهران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89"/>
      </w:tblGrid>
      <w:tr>
        <w:trPr>
          <w:trHeight w:val="449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-7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ذک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شود</w:t>
            </w:r>
            <w:r>
              <w:rPr>
                <w:rFonts w:cs="B Lotus"/>
                <w:sz w:val="18"/>
                <w:szCs w:val="18"/>
                <w:lang w:bidi="fa-IR"/>
              </w:rPr>
              <w:t>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ي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زن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اد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78" w:right="0" w:hanging="36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78" w:right="0" w:hanging="36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واق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78" w:right="0" w:hanging="36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گ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78" w:right="0" w:hanging="360"/>
              <w:contextualSpacing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قیق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ه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632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156" w:right="0" w:hanging="156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156" w:right="0" w:hanging="156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ض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س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ن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فق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 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ش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تم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525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4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ف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سی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5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فی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غی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...........)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6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7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ضباط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ز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8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يش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>9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ارغ‌التحصي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يش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زنم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يشين</w:t>
            </w:r>
          </w:p>
          <w:p>
            <w:pPr>
              <w:pStyle w:val="ListParagraph"/>
              <w:bidi w:val="1"/>
              <w:spacing w:lineRule="auto" w:line="240" w:before="0" w:after="0"/>
              <w:ind w:left="156" w:right="0" w:hanging="156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5346"/>
            </w:tblGrid>
            <w:tr>
              <w:trPr>
                <w:trHeight w:val="120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156" w:right="0" w:hanging="156"/>
                    <w:contextualSpacing/>
                    <w:jc w:val="left"/>
                    <w:rPr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بیرخان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ادار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کل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خدما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5346" w:type="dxa"/>
                  <w:tcBorders>
                    <w:lef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156" w:right="0" w:hanging="156"/>
                    <w:contextualSpacing/>
                    <w:jc w:val="left"/>
                    <w:rPr>
                      <w:rFonts w:cs="B Lotus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Calibri"/>
                      <w:sz w:val="18"/>
                      <w:szCs w:val="18"/>
                      <w:rtl w:val="true"/>
                      <w:lang w:bidi="fa-IR"/>
                    </w:rPr>
                    <w:t xml:space="preserve">                   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علمي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  <w:lang w:bidi="fa-IR"/>
                    </w:rPr>
                    <w:t xml:space="preserve">/ 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پردیس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رکز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وسسه</w:t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Calibri"/>
          <w:i/>
          <w:iCs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3:00Z</dcterms:created>
  <dc:creator>MRT</dc:creator>
  <dc:description/>
  <cp:keywords/>
  <dc:language>en-US</dc:language>
  <cp:lastModifiedBy>RG-mandegar 1</cp:lastModifiedBy>
  <cp:lastPrinted>2013-02-25T23:44:00Z</cp:lastPrinted>
  <dcterms:modified xsi:type="dcterms:W3CDTF">2024-02-19T10:53:00Z</dcterms:modified>
  <cp:revision>2</cp:revision>
  <dc:subject/>
  <dc:title/>
</cp:coreProperties>
</file>